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  <w:t xml:space="preserve">Dry Sandford Topic Based Curriculum from September 2023 </w:t>
      </w:r>
      <w:r>
        <w:rPr>
          <w:rFonts w:cs="Arial" w:ascii="Arial" w:hAnsi="Arial"/>
          <w:b/>
          <w:sz w:val="20"/>
          <w:szCs w:val="20"/>
        </w:rPr>
        <w:t>Year groups 5 and 6  Cycle A Autumn te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0"/>
        <w:gridCol w:w="9325"/>
      </w:tblGrid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 of topic- 14 weeks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topic: Victorians</w:t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n theme -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d themes</w:t>
            </w:r>
          </w:p>
        </w:tc>
      </w:tr>
      <w:tr>
        <w:trPr>
          <w:trHeight w:val="14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History National Curricul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heme in British History: The Victorians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ions:  Monarchs – the events leading to and during the reign of Queen Victor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rasts:  Rich &amp; poor; girls and boy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s over time:  Inventions, schoo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:  Now and then – daily life   Use of books v use of techn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arity &amp; Differences:  School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nce:  Legacy, the work Of Barnar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 (Class books/ guided boo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 and spelling el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- Imitate? Innovate? Inv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ord/sentence/text le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Chi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ding:  Asking questions, retrieving information, chapter summaries, prediction, infer characters’ feelings &amp; motives, evaluate author’s langu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:  Persuasive letter, new chapter in the style of the author, play script, biography of a famous Victorian (Barnardo, Bell, Brunel, Churchill, Darwin, Dickens, Nightingale, Seacole, Queen Victoria) autobiography as a child at work – bird scarer, chimney sweep, in workhou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P:  double negatives, hyphenated words, range of punctuation.</w:t>
            </w:r>
          </w:p>
        </w:tc>
      </w:tr>
      <w:tr>
        <w:trPr>
          <w:trHeight w:val="8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s which link with the topic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s of measures and money; past and pres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 steps of time.</w:t>
            </w:r>
          </w:p>
        </w:tc>
      </w:tr>
      <w:tr>
        <w:trPr>
          <w:trHeight w:val="10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PH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e from Geography National Curriculum and embellish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ledge beyond local area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– geographical position, buildings (ideas from ancient Greece) and rivers, jobs, land 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the British Emp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locate counties and cities in the U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physical &amp; human characteristics of places in the UK. Understand how aspects have changed over time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Science National Curricul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that living things have changed over time – fossils provide information (Mary Anning lin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oduce offspring of same kind … vary, not identical to par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how animals adapt to suit their environment; adaptation may lead to evolution (Charles Darw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Things and Habit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differences in life cycles of mammal, amphibian, insect and bi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reproduction in some plants and anim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about the work of naturalists such as David Attenborough, Jane Goodall.</w:t>
            </w:r>
          </w:p>
        </w:tc>
      </w:tr>
      <w:tr>
        <w:trPr>
          <w:trHeight w:val="8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Music National Curriculum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nd understand staff and other musical notations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&amp; DESIG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Art National Curriculum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raits: Morris, Darwin, Artist: Van Go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al drawing: Singer sewing mach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: Invention, eg telephone, train, light bul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orris designs     Mindful colouring  - create own desig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Gift Bo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n cross stitch c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Toys (Zoetropes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H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‘Jigsaw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ng Difference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e challenges, set goals; understand rights and responsibilities; make choices about behaviour; understand rewards and consequences; having a vo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racism and know that cultural differences can cause conflict; explain different types of bullying; compare the lives of people in the developing world with their own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PE National Curriculum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door problem solving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F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MFL National Curriculum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en attentively to spoken languag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understanding by joining in and respond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 patterns and sounds of language through songs and rhy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the spelling, sound and meaning of words.</w:t>
            </w:r>
          </w:p>
        </w:tc>
      </w:tr>
    </w:tbl>
    <w:p>
      <w:pPr>
        <w:pStyle w:val="Normal"/>
        <w:rPr/>
      </w:pPr>
      <w:r>
        <w:rPr/>
        <w:t>Other elements to be taught which do not link to the top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s targets from year 5 and 6 curriculum</w:t>
      </w:r>
    </w:p>
    <w:p>
      <w:pPr>
        <w:pStyle w:val="Normal"/>
        <w:rPr/>
      </w:pPr>
      <w:r>
        <w:rPr/>
        <w:t>Grammar</w:t>
      </w:r>
    </w:p>
    <w:p>
      <w:pPr>
        <w:pStyle w:val="Normal"/>
        <w:rPr/>
      </w:pPr>
      <w:r>
        <w:rPr/>
        <w:t>Spelling of 200 curriculum words, topic vocabulary, spelling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09" w:right="992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3:00Z</dcterms:created>
  <dc:creator>Teacher</dc:creator>
  <dc:description/>
  <cp:keywords/>
  <dc:language>en-US</dc:language>
  <cp:lastModifiedBy>Mrs MOORHOUSE</cp:lastModifiedBy>
  <dcterms:modified xsi:type="dcterms:W3CDTF">2023-09-29T14:07:00Z</dcterms:modified>
  <cp:revision>5</cp:revision>
  <dc:subject/>
  <dc:title/>
</cp:coreProperties>
</file>